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4 – 2008/2009 – Corrigé du devoir surveillé n°4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  <w:lang w:val="en-GB"/>
        </w:rPr>
        <w:t>(E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− 3x + 27 = 0</w:t>
        <w:tab/>
        <w:tab/>
        <w:tab/>
        <w:tab/>
        <w:tab/>
        <w:t>(E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− 2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8x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= − 27</w:t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2x ( − x + 4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9    (car  = 9)</w:t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2x = 0 ou − x + 4 = 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 xml:space="preserve"> x = 0 ou − x = − 4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  <w:lang w:val="en-GB"/>
        </w:rPr>
        <w:t xml:space="preserve"> x = 0 ou x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12 − 3x = − 3x + 12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sz w:val="28"/>
          <w:szCs w:val="28"/>
          <w:bdr w:val="single" w:sz="4" w:space="0" w:color="000000"/>
        </w:rPr>
        <w:t>S = { 0 ; 4 }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+ 12 = − 3x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i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.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(2x − 1)(x + 3) − (2x − 1)(5x − 3) = 0</w:t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x + 3 − (5x − 3)) = 0</w:t>
        <w:tab/>
        <w:t xml:space="preserve">Valeur interdite : x − 2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2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 ) ( x + 3 − 5x + 3 ) = 0</w:t>
        <w:tab/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− 4x + 6 ) = 0</w:t>
        <w:tab/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 = 0     car x − 2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1 = 0    ou    −4x + 6 = 0</w:t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x + 2)(x − 2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= 1          ou    −4x = − 6</w:t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+ 2 = 0</w:t>
        <w:tab/>
        <w:t>ou    x − 2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</w:t>
        <w:tab/>
        <w:t xml:space="preserve">   ou      x =  = </w:t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2   ou     x  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S = {  ; }</w:t>
      </w:r>
      <w:r>
        <w:rPr>
          <w:sz w:val="28"/>
          <w:szCs w:val="28"/>
        </w:rPr>
        <w:tab/>
        <w:tab/>
        <w:tab/>
        <w:tab/>
        <w:tab/>
        <w:t xml:space="preserve">Mais 2 est valeur interdite. Donc </w:t>
      </w:r>
      <w:r>
        <w:rPr>
          <w:sz w:val="28"/>
          <w:szCs w:val="28"/>
          <w:bdr w:val="single" w:sz="4" w:space="0" w:color="000000"/>
        </w:rPr>
        <w:t>S = {−2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(3x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 = 40</w:t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3x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</w:t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+ 2 = 7 ou 3x + 2 = − 7</w:t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= 5 ou 3x = − 9</w:t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2 − 3x − (10 + 5x) = 2x + 3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   ou      x = − 3</w:t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2 − 3x − 10 − 5x = 2x + 3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S = { − 3 ; }</w:t>
      </w:r>
      <w:r>
        <w:rPr>
          <w:sz w:val="28"/>
          <w:szCs w:val="28"/>
        </w:rPr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8x + 2 = 2x +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10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 = 3</w:t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</w:t>
        <w:tab/>
        <w:tab/>
      </w:r>
      <w:r>
        <w:rPr>
          <w:sz w:val="28"/>
          <w:szCs w:val="28"/>
          <w:bdr w:val="single" w:sz="4" w:space="0" w:color="000000"/>
        </w:rPr>
        <w:t>S = { − }</w:t>
      </w:r>
    </w:p>
    <w:p>
      <w:pPr>
        <w:pStyle w:val="Normal"/>
        <w:rPr/>
      </w:pPr>
      <w:r>
        <w:rPr>
          <w:sz w:val="28"/>
          <w:szCs w:val="28"/>
        </w:rPr>
        <w:t xml:space="preserve">Valeur interdite : x + 3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3</w:t>
      </w:r>
    </w:p>
    <w:p>
      <w:pPr>
        <w:pStyle w:val="Normal"/>
        <w:rPr/>
      </w:pPr>
      <w:r>
        <w:rPr>
          <w:sz w:val="28"/>
          <w:szCs w:val="28"/>
        </w:rPr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3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5 = 3 (x + 3)   car  x + 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5 = 3x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 = 14</w:t>
        <w:tab/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14</w:t>
        <w:tab/>
        <w:t xml:space="preserve">14 n’est pas une valeur interdite. Donc </w:t>
      </w:r>
      <w:r>
        <w:rPr>
          <w:sz w:val="28"/>
          <w:szCs w:val="28"/>
          <w:bdr w:val="single" w:sz="4" w:space="0" w:color="000000"/>
        </w:rPr>
        <w:t>S = {− 14}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  </w:t>
      </w:r>
      <w:r>
        <w:rPr>
          <w:sz w:val="28"/>
          <w:szCs w:val="28"/>
        </w:rPr>
        <w:t xml:space="preserve">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624"/>
      </w:tblGrid>
      <w:tr>
        <w:trPr/>
        <w:tc>
          <w:tcPr>
            <w:tcW w:w="6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quons le théorème de Pythagore aux triangles ABF rectangle en B, ADE rectangle en D et EFC rectangle en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btient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E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AD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DE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(10 − 3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sz w:val="28"/>
                <w:szCs w:val="28"/>
                <w:lang w:val="en-GB"/>
              </w:rPr>
              <w:t>= 100 + 7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100 + 49 =     </w:t>
            </w:r>
            <w:r>
              <w:rPr>
                <w:sz w:val="28"/>
                <w:szCs w:val="28"/>
              </w:rPr>
              <w:t>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F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EC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CF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3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(10 − x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sz w:val="28"/>
                <w:szCs w:val="28"/>
                <w:lang w:val="en-GB"/>
              </w:rPr>
              <w:t>= 9 + 100 − 20x + x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</w:t>
            </w:r>
            <w:r>
              <w:rPr>
                <w:sz w:val="28"/>
                <w:szCs w:val="28"/>
                <w:lang w:val="en-GB"/>
              </w:rPr>
              <w:t xml:space="preserve">=                            </w:t>
            </w:r>
            <w:r>
              <w:rPr>
                <w:sz w:val="28"/>
                <w:szCs w:val="28"/>
              </w:rPr>
              <w:t>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344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que le triangle AEF soit rectangle en E, il faut et il suffit que</w:t>
      </w:r>
    </w:p>
    <w:p>
      <w:pPr>
        <w:pStyle w:val="Normal"/>
        <w:rPr/>
      </w:pPr>
      <w:r>
        <w:rPr>
          <w:sz w:val="28"/>
          <w:szCs w:val="28"/>
        </w:rPr>
        <w:t>A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E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’après le théorème de Pythagore et sa réciproq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'est-à-dire :  100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9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0x + 109 (E)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00 = − 20x + 258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0x = 158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= 7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lusion</w:t>
      </w:r>
      <w:r>
        <w:rPr>
          <w:sz w:val="28"/>
          <w:szCs w:val="28"/>
        </w:rPr>
        <w:t> : pour que AEF soit rectangle en E, il faut que AF = 7,9 cm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4 – 2008/2009 – Corrigé du devoir surveillé n°4 –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3x + 2 = 0</w:t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12 − 3x = 3x − 12</w:t>
      </w:r>
    </w:p>
    <w:p>
      <w:pPr>
        <w:pStyle w:val="Normal"/>
        <w:rPr/>
      </w:pPr>
      <w:r>
        <w:rPr>
          <w:sz w:val="28"/>
          <w:szCs w:val="28"/>
          <w:lang w:val="en-GB"/>
        </w:rPr>
        <w:t>(E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− 3x = − 2</w:t>
        <w:tab/>
        <w:tab/>
        <w:tab/>
        <w:tab/>
        <w:tab/>
        <w:t>(E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− 6x = − 2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E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x = </w:t>
        <w:tab/>
        <w:t>S = {  }</w:t>
        <w:tab/>
        <w:tab/>
        <w:tab/>
        <w:t>(E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x = 4</w:t>
        <w:tab/>
        <w:tab/>
        <w:t>S = {4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E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  3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9x = 0</w:t>
        <w:tab/>
        <w:tab/>
        <w:tab/>
        <w:tab/>
        <w:t>(E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)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( x − 3 ) = 0</w:t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= 0 ou x − 3 = 0</w:t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0   ou   x = 3</w:t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5 − 5x − (3x + 9 ) = − 2x + 4</w:t>
      </w:r>
    </w:p>
    <w:p>
      <w:pPr>
        <w:pStyle w:val="Normal"/>
        <w:rPr/>
      </w:pPr>
      <w:r>
        <w:rPr>
          <w:sz w:val="28"/>
          <w:szCs w:val="28"/>
        </w:rPr>
        <w:tab/>
        <w:tab/>
        <w:t>S = { 0 ; 3 }</w:t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5 − 5x − 3x − 9 = − 2x+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8x + 26 = − 2x + 4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 = 2</w:t>
        <w:tab/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6x = −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ur interdite :</w:t>
        <w:tab/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1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1</w:t>
        <w:tab/>
        <w:tab/>
        <w:tab/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S = {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1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= 2(x + 1) car x + 1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= 2x + 2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5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</w:t>
        <w:tab/>
        <w:tab/>
        <w:tab/>
        <w:tab/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S = {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(x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5 = 39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x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+ 5 = 8  ou   x + 5 = −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3   ou    x = − 13</w:t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S = { − 13 ; 3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(2x − 1)(x + 1) − (2x − 1)(3x − 5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x + 1 − (3x − 5 )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x + 1 − 3x + 5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− 2x + 6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1 = 0   ou   − 2x + 6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= 1         ou     − 2x = −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          ou          x = 3</w:t>
        <w:tab/>
        <w:tab/>
        <w:tab/>
        <w:tab/>
      </w:r>
      <w:r>
        <w:rPr>
          <w:sz w:val="28"/>
          <w:szCs w:val="28"/>
          <w:bdr w:val="single" w:sz="4" w:space="0" w:color="000000"/>
        </w:rPr>
        <w:t>S = {  ; 3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 = 0</w:t>
      </w:r>
    </w:p>
    <w:p>
      <w:pPr>
        <w:pStyle w:val="Normal"/>
        <w:rPr/>
      </w:pPr>
      <w:r>
        <w:rPr>
          <w:sz w:val="28"/>
          <w:szCs w:val="28"/>
        </w:rPr>
        <w:t xml:space="preserve">Valeur interdite : x − 5 = 0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x = 5</w:t>
      </w:r>
    </w:p>
    <w:p>
      <w:pPr>
        <w:pStyle w:val="Normal"/>
        <w:rPr/>
      </w:pPr>
      <w:r>
        <w:rPr>
          <w:sz w:val="28"/>
          <w:szCs w:val="28"/>
        </w:rPr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5 = 0  </w:t>
      </w:r>
      <w:r>
        <w:rPr>
          <w:sz w:val="22"/>
          <w:szCs w:val="22"/>
        </w:rPr>
        <w:t xml:space="preserve">(on peut multiplier les deux membres par x−5 car on sait que x </w:t>
      </w:r>
      <w:r>
        <w:rPr>
          <w:rFonts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5 onc x − 5 </w:t>
      </w:r>
      <w:r>
        <w:rPr>
          <w:rFonts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0)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x + 5)(x − 5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+ 5 = 0   ou   x − 5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x = − 5    ou    x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5 est valeur interdite, donc seul − 5 est solution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  </w:t>
      </w:r>
      <w:r>
        <w:rPr>
          <w:sz w:val="28"/>
          <w:szCs w:val="28"/>
        </w:rPr>
        <w:t xml:space="preserve">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624"/>
      </w:tblGrid>
      <w:tr>
        <w:trPr/>
        <w:tc>
          <w:tcPr>
            <w:tcW w:w="6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quons le théorème de Pythagore aux triangles ABF rectangle en B, ADE rectangle en D et EFC rectangle en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btient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D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10 − 2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100 + 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 + 164 =    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E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10 − 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4 + 100 − 20x + 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                          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3445" cy="225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que le triangle AEF soit rectangle en E, il faut et il suffit que</w:t>
      </w:r>
    </w:p>
    <w:p>
      <w:pPr>
        <w:pStyle w:val="Normal"/>
        <w:rPr/>
      </w:pPr>
      <w:r>
        <w:rPr>
          <w:sz w:val="28"/>
          <w:szCs w:val="28"/>
        </w:rPr>
        <w:t>A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E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’après le théorème de Pythagore et sa réciproq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'est-à-dire :  100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4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0x + 104 (E)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00 = − 20x + 268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0x = 168</w:t>
      </w:r>
    </w:p>
    <w:p>
      <w:pPr>
        <w:pStyle w:val="Normal"/>
        <w:rPr/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= 8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lusion</w:t>
      </w:r>
      <w:r>
        <w:rPr>
          <w:sz w:val="28"/>
          <w:szCs w:val="28"/>
        </w:rPr>
        <w:t> : pour que AEF soit rectangle en E, il faut que AF = 8,4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4 – 2008/2009 – Corrigé du devoir surveillé n°4 – Sujet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3x + 27 = 0</w:t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−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= − 27</w:t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2x ( − x + 4 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9    (car  = 9)</w:t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2x = 0 ou − x + 4 = 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x = 0 ou − x = −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  <w:lang w:val="en-GB"/>
        </w:rPr>
        <w:t>Û</w:t>
      </w:r>
      <w:r>
        <w:rPr>
          <w:sz w:val="28"/>
          <w:szCs w:val="28"/>
        </w:rPr>
        <w:t xml:space="preserve"> x = 0 ou x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12 − 3x = − 3x + 12</w:t>
        <w:tab/>
        <w:tab/>
        <w:tab/>
        <w:tab/>
      </w:r>
      <w:r>
        <w:rPr>
          <w:sz w:val="28"/>
          <w:szCs w:val="28"/>
          <w:bdr w:val="single" w:sz="4" w:space="0" w:color="000000"/>
        </w:rPr>
        <w:t>S = { 0 ; 4 }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x + 12 = − 3x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i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.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(2x − 1)(x + 3) − (2x − 1)(5x − 3) = 0</w:t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x + 3 − (5x − 3)) = 0</w:t>
        <w:tab/>
        <w:t xml:space="preserve">Valeur interdite : x − 2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2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 ) ( x + 3 − 5x + 3 ) = 0</w:t>
        <w:tab/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2x − 1)( − 4x + 6 ) = 0</w:t>
        <w:tab/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 = 0     car x − 2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1 = 0    ou    −4x + 6 = 0</w:t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x + 2)(x − 2)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= 1          ou    −4x = − 6</w:t>
        <w:tab/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+ 2 = 0</w:t>
        <w:tab/>
        <w:t>ou    x − 2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</w:t>
        <w:tab/>
        <w:t xml:space="preserve">   ou      x =  = </w:t>
        <w:tab/>
        <w:tab/>
        <w:t>(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2   ou     x  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S = {  ; }</w:t>
      </w:r>
      <w:r>
        <w:rPr>
          <w:sz w:val="28"/>
          <w:szCs w:val="28"/>
        </w:rPr>
        <w:tab/>
        <w:tab/>
        <w:tab/>
        <w:tab/>
        <w:tab/>
        <w:t xml:space="preserve">Mais 2 est valeur interdite. Donc </w:t>
      </w:r>
      <w:r>
        <w:rPr>
          <w:sz w:val="28"/>
          <w:szCs w:val="28"/>
          <w:bdr w:val="single" w:sz="4" w:space="0" w:color="000000"/>
        </w:rPr>
        <w:t>S = {−2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(3x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 = 40</w:t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3x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</w:t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+ 2 = 7 ou 3x + 2 = − 7</w:t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= 5 ou 3x = − 9</w:t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2 − 3x − (10 + 5x) = 2x + 3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   ou      x = − 3</w:t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2 − 3x − 10 − 5x = 2x + 3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S = { − 3 ; }</w:t>
      </w:r>
      <w:r>
        <w:rPr>
          <w:sz w:val="28"/>
          <w:szCs w:val="28"/>
        </w:rPr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8x + 2 = 2x +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10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 = 3</w:t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</w:t>
        <w:tab/>
        <w:tab/>
      </w:r>
      <w:r>
        <w:rPr>
          <w:sz w:val="28"/>
          <w:szCs w:val="28"/>
          <w:bdr w:val="single" w:sz="4" w:space="0" w:color="000000"/>
        </w:rPr>
        <w:t>S = { − }</w:t>
      </w:r>
    </w:p>
    <w:p>
      <w:pPr>
        <w:pStyle w:val="Normal"/>
        <w:rPr/>
      </w:pPr>
      <w:r>
        <w:rPr>
          <w:sz w:val="28"/>
          <w:szCs w:val="28"/>
        </w:rPr>
        <w:t xml:space="preserve">Valeur interdite : x + 3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3</w:t>
      </w:r>
    </w:p>
    <w:p>
      <w:pPr>
        <w:pStyle w:val="Normal"/>
        <w:rPr/>
      </w:pPr>
      <w:r>
        <w:rPr>
          <w:sz w:val="28"/>
          <w:szCs w:val="28"/>
        </w:rPr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3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5 = 3 (x + 3)   car  x + 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x − 5 = 3x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 = 14</w:t>
        <w:tab/>
        <w:t>(E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14</w:t>
        <w:tab/>
        <w:t xml:space="preserve">14 n’est pas une valeur interdite. Donc </w:t>
      </w:r>
      <w:r>
        <w:rPr>
          <w:sz w:val="28"/>
          <w:szCs w:val="28"/>
          <w:bdr w:val="single" w:sz="4" w:space="0" w:color="000000"/>
        </w:rPr>
        <w:t>S = {− 14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  (10 − 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 − x + 5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0 − 3x = − x + 5       ou     10 − 3x = − ( − x +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 : deux nombres ont le même carré lorsqu’ils sont égaux ou opposés.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2x = − 5          ou         10 − 3x = x − 5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</w:t>
        <w:tab/>
        <w:tab/>
        <w:t>ou</w:t>
        <w:tab/>
        <w:tab/>
        <w:t>− 4x = − 15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</w:t>
        <w:tab/>
        <w:tab/>
        <w:t>ou</w:t>
        <w:tab/>
        <w:tab/>
        <w:t xml:space="preserve">x = </w:t>
        <w:tab/>
        <w:tab/>
        <w:t>S = {  ; 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2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sz w:val="28"/>
                <w:szCs w:val="28"/>
              </w:rPr>
              <w:t xml:space="preserve"> Nommons x la longueur de l’échelle en cm, et notons A, B, C, D les points de la figure comme sur le sché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 est un triangle rectangle en A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B = 70 c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 = x − 10 c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C = AD = x c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près le théorème de Pythagore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7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x − 10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(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E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00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− 20x +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E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20x = 5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E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chelle mesure 250 cm soit 2 m 50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421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0:00Z</dcterms:created>
  <dc:creator>Claire Lauvergne</dc:creator>
  <dc:description/>
  <cp:keywords/>
  <dc:language>en-US</dc:language>
  <cp:lastModifiedBy>Claire Lauvergne</cp:lastModifiedBy>
  <cp:lastPrinted>2008-11-23T16:05:00Z</cp:lastPrinted>
  <dcterms:modified xsi:type="dcterms:W3CDTF">2008-11-23T15:15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